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08" w:firstLine="708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02-0573/2609/2025</w:t>
      </w:r>
    </w:p>
    <w:p>
      <w:pPr>
        <w:pStyle w:val="Normal"/>
        <w:spacing w:before="0" w:after="0"/>
        <w:ind w:left="708" w:firstLine="708"/>
        <w:jc w:val="right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УИД: 50MS0137-01-2024-005219-9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ород Сургут                                                                   4 апреля 2025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при секретаре судебного заседания Кочубей Е.Ю.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Зиновьева Антона Валерьевича к Ремизовой Ольге Юрьевне о взыскании денежных средств, расходов по уплате государственной пошлины,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 167, 194-199 ГПК РФ, мировой судья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удовлетворении исковых требований Зиновьева Антона Валерьевича к Ремизовой Ольге Юрьевне о взыскании денежных средств, расходов по уплате государственной пошлины – отказать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сторонам, что заявление о составлении мотивированного решения суда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может быть обжаловано в Сургутский городской суд Ханты-Мансийского автономного округа-Югры в течение месяца со дня принятия решения суда в окончательной форме, путём подачи апелляционной жалобы через мирового судью судебного участка № 9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 xml:space="preserve">    С.С. Кужелина 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